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а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7 декабря  2022 г. 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района «Тляратинский район» на 2023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31"/>
      </w:tblGrid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Налог на доходы физических лиц зачисляемый в район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 xml:space="preserve">Единого налога на вмененный доход для отдельных видов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с межселенной территор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с межселенной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асть прибыли муниципальных унитарных предприятий, остающейся после уплаты налогов и иных обязательных платежей в порядке установленным представительным органом муниципального образования от 31.01.2005г. № 244-3Р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осударственной пошлины, подлежащий уплате по месту 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е в связи с эксплуатацией имущества муниципальных районов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</w:t>
            </w:r>
            <w:r>
              <w:rPr>
                <w:i/>
                <w:iCs/>
                <w:szCs w:val="24"/>
              </w:rPr>
              <w:t>за исключением имущества муниципальных автономных учреждений</w:t>
            </w:r>
            <w:r>
              <w:rPr>
                <w:szCs w:val="24"/>
              </w:rPr>
              <w:t>) в части реализации материальных запасов по указанному имуществу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 по обязательствам, возникшим до 1 января 2008 го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тежи, взимаемые организациями муниципальных районов на выполнение определенных функ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е преступлений, и возмещение ущерба имуществу, зачисляемые в бюджеты муниципальных район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</w:t>
            </w:r>
            <w:bookmarkStart w:id="0" w:name="_GoBack"/>
            <w:bookmarkEnd w:id="0"/>
            <w:r>
              <w:rPr>
                <w:szCs w:val="24"/>
              </w:rPr>
              <w:t xml:space="preserve">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уплаты прочих налогов, пошлины, платежей, поступлений и неналоговых доходов, подлежащих зачислению в бюджет в соответствии с действующим законодательств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user</dc:creator>
  <dc:description/>
  <cp:keywords/>
  <dc:language>en-US</dc:language>
  <cp:lastModifiedBy>user</cp:lastModifiedBy>
  <cp:lastPrinted>2019-12-10T09:29:00Z</cp:lastPrinted>
  <dcterms:modified xsi:type="dcterms:W3CDTF">2022-12-08T09:32:00Z</dcterms:modified>
  <cp:revision>46</cp:revision>
  <dc:subject/>
  <dc:title/>
</cp:coreProperties>
</file>